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海事职业技术学院课题结题申请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双面打印）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89"/>
        <w:gridCol w:w="2844"/>
        <w:gridCol w:w="30"/>
        <w:gridCol w:w="1960"/>
        <w:gridCol w:w="1990"/>
      </w:tblGrid>
      <w:tr>
        <w:trPr>
          <w:trHeight w:val="3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下达单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成果鉴定（结题）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承担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邮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鉴定专家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课题结题日期与时间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目录</w:t>
            </w:r>
            <w:r>
              <w:rPr>
                <w:szCs w:val="21"/>
              </w:rPr>
              <w:t>（请按序列出；论文标注题目、刊物、刊期、刊发时间、页码）</w:t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0425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成果简介与自我评价（提要）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课题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单位（研究所）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产处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15">
    <w:name w:val="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wbt">
    <w:name w:val="xw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sj">
    <w:name w:val="xws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5:00Z</dcterms:created>
  <dc:creator>毛建梁</dc:creator>
  <dc:description/>
  <cp:keywords/>
  <dc:language>en-US</dc:language>
  <cp:lastModifiedBy>冯茂岩</cp:lastModifiedBy>
  <dcterms:modified xsi:type="dcterms:W3CDTF">2016-05-31T03:25:00Z</dcterms:modified>
  <cp:revision>2</cp:revision>
  <dc:subject/>
  <dc:title/>
</cp:coreProperties>
</file>